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6pt;margin-top:7.5pt;width:472.15pt;height:31.95pt;mso-wrap-style:none;v-text-anchor:middle" type="_x0000_t136">
            <v:path textpathok="t"/>
            <v:textpath on="t" fitshape="t" string="キッズ・英語・中国語 講座のお知らせ" style="font-family:&quot;HGS創英角ﾎﾟｯﾌﾟ体&quot;;font-size:12pt"/>
            <v:fill o:detectmouseclick="t" type="solid" color2="#0066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5560</wp:posOffset>
            </wp:positionV>
            <wp:extent cx="64452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firstLine="26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00FF"/>
          <w:sz w:val="28"/>
          <w:szCs w:val="28"/>
        </w:rPr>
        <w:t>皆さん、こんにちは♪  開講予定日のご案内です！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838950" cy="207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797040" cy="2534920"/>
                <wp:effectExtent l="5080" t="0" r="1397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2534760"/>
                          <a:chOff x="0" y="0"/>
                          <a:chExt cx="6797160" cy="253476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2183040" cy="2106360"/>
                          </a:xfrm>
                          <a:prstGeom prst="foldedCorner">
                            <a:avLst>
                              <a:gd name="adj" fmla="val 683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曜　日／月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　間／１６：０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支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1,0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411480"/>
                            <a:ext cx="2183040" cy="2109960"/>
                          </a:xfrm>
                          <a:prstGeom prst="foldedCorner">
                            <a:avLst>
                              <a:gd name="adj" fmla="val 6833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曜　日／火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　間／１６：０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ロス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5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411480"/>
                            <a:ext cx="2277000" cy="2123280"/>
                          </a:xfrm>
                          <a:prstGeom prst="foldedCorner">
                            <a:avLst>
                              <a:gd name="adj" fmla="val 7055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zh-TW" w:bidi="ar-SA"/>
                                </w:rPr>
                                <w:t>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日／水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間／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０～３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１３：５０～１４：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３～５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１５：００～１５：５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③(５歳～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小学校低学年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１６：１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ジェニファー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5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登録料5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"/>
                            <a:ext cx="2183040" cy="38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33480"/>
                            <a:ext cx="2183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33480"/>
                            <a:ext cx="2277000" cy="384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0"/>
                            <a:ext cx="140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中 国 語 講 座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6840"/>
                            <a:ext cx="1163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英 語 講 座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840"/>
                            <a:ext cx="1698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キッズイングリッシュ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535.2pt;height:199.6pt" coordorigin="0,201" coordsize="10704,399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0;top:849;width:3437;height:331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曜　日／月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　間／１６：０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支 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1,000円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49;top:849;width:3437;height:332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曜　日／火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　間／１６：０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ロス 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500円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118;top:849;width:3585;height:334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zh-TW" w:bidi="ar-SA"/>
                          </w:rPr>
                          <w:t>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日／水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間／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０～３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１３：５０～１４：３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②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３～５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１５：００～１５：５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③(５歳～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小学校低学年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１６：１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ジェニファー 先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5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登録料500円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254;width:3437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3549;top:254;width:3437;height:60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117;top:254;width:3585;height:60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603;top:201;width:221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中 国 語 講 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212;width:183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英 語 講 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212;width:267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キッズイングリッシ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急な変更がある場合は、ご登録いただいている受講生の方にはご連絡をいたします。ただし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２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 いる方には、ご連絡を差し上げておりません。ご了承のほどよろしくお願いいたします。</w:t>
      </w:r>
    </w:p>
    <w:p>
      <w:pPr>
        <w:pStyle w:val="Normal"/>
        <w:snapToGrid w:val="false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 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（注）</w:t>
      </w:r>
      <w:r>
        <w:rPr>
          <w:rFonts w:ascii="HG丸ｺﾞｼｯｸM-PRO" w:hAnsi="HG丸ｺﾞｼｯｸM-PRO" w:eastAsia="HG丸ｺﾞｼｯｸM-PRO"/>
          <w:sz w:val="22"/>
          <w:szCs w:val="22"/>
        </w:rPr>
        <w:t>なるべく早くお知らせをするため、ご登録いただいているメールアドレス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を優先してご連絡をしてお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ります。メールアドレスをご登録の方は、今一度、メールの受信設定の確認をよろしくお願いいたします。</w:t>
      </w:r>
    </w:p>
    <w:p>
      <w:pPr>
        <w:pStyle w:val="Normal"/>
        <w:snapToGrid w:val="false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@gakugeikan.ed.jp</w:t>
      </w:r>
      <w:r>
        <w:rPr>
          <w:rFonts w:ascii="HG丸ｺﾞｼｯｸM-PRO" w:hAnsi="HG丸ｺﾞｼｯｸM-PRO" w:eastAsia="HG丸ｺﾞｼｯｸM-PRO"/>
          <w:sz w:val="22"/>
          <w:szCs w:val="22"/>
        </w:rPr>
        <w:t>からのメールは受信できるように設定のほどよろしくお願いいたします。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本校サイトの「新着情報」にも「開講日案内」、「急な休講」や「各講座のお知らせ」を掲載しております。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b/>
          <w:b/>
          <w:bCs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eastAsia="HG丸ｺﾞｼｯｸM-PRO"/>
          <w:sz w:val="22"/>
          <w:szCs w:val="22"/>
        </w:rPr>
        <w:t>合わせてご覧ください。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http: //www.gakugeikan.ed.jp/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4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29540</wp:posOffset>
                </wp:positionV>
                <wp:extent cx="6565265" cy="2976880"/>
                <wp:effectExtent l="5080" t="6350" r="2127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976840"/>
                          <a:chOff x="0" y="0"/>
                          <a:chExt cx="6565320" cy="29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272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82320" y="6480"/>
                              <a:ext cx="3479040" cy="2714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830600">
                              <a:off x="4103280" y="732240"/>
                              <a:ext cx="216360" cy="57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1290960"/>
                              <a:ext cx="21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924480"/>
                              <a:ext cx="21456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2143080"/>
                              <a:ext cx="0" cy="51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31800"/>
                              <a:ext cx="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760" y="821160"/>
                              <a:ext cx="5958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３つ目の角を左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2237760"/>
                              <a:ext cx="6541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ﾊﾞｽｾﾝﾀｰ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角を北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3960"/>
                              <a:ext cx="10198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駐車場案内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6480"/>
                              <a:ext cx="2997360" cy="271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7360" cy="27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97360" cy="27115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390760"/>
                                  <a:ext cx="2232720" cy="31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83520" y="2548080"/>
                                <a:ext cx="16286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2700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学校案内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537640"/>
                              <a:ext cx="24631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校内に駐車ができない場合は、ご利用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489680"/>
                              <a:ext cx="606600" cy="278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84476"/>
                                <a:gd name="adj4" fmla="val 173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本校５号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２階で実施</w:t>
                                </w:r>
                              </w:p>
                            </w:txbxContent>
                          </wps:txbx>
                          <wps:bodyPr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416680"/>
                              <a:ext cx="20617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〒704-8502　岡山市東区西大寺上１丁目19-19</w:t>
                                </w:r>
                              </w:p>
                            </w:txbxContent>
                          </wps:txbx>
                          <wps:bodyPr wrap="square" lIns="74160" rIns="74160" tIns="306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660760"/>
                            <a:ext cx="6064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お問い合せは国際教育センターまでお気軽にどうぞ！！（℡ ０８６－９４２－４９１０）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2pt;width:516.95pt;height:234.4pt" coordorigin="187,204" coordsize="10339,4688">
                <v:group id="shape_0" style="position:absolute;left:187;top:204;width:10339;height:4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041;top:214;width:5478;height:4273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649;top:1357;width:340;height:908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line id="shape_0" from="6346,2237" to="6685,223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6921,1660" to="7258,1874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9,3579" to="6429,4386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1,1199" to="6191,203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14;top:1497;width:9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３つ目の角を左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2;top:3728;width:102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ﾊﾞｽｾﾝﾀｰ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角を北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6;top:210;width:160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駐車場案内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6;top:214;width:4720;height:4270">
                    <v:group id="shape_0" style="position:absolute;left:206;top:214;width:4720;height:4270">
                      <v:shape id="shape_0" stroked="t" o:allowincell="f" style="position:absolute;left:206;top:214;width:4719;height:4269;mso-wrap-style:none;v-text-anchor:middle" type="_x0000_t75">
                        <v:imagedata r:id="rId14" o:detectmouseclick="t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206;top:3979;width:3515;height:49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338;top:4227;width:2564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t" o:allowincell="f" style="position:absolute;left:187;top:204;width:145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学校案内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647;top:4200;width:387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校内に駐車ができない場合は、ご利用ください。</w:t>
                          </w:r>
                        </w:p>
                      </w:txbxContent>
                    </v:textbox>
                    <v:fill o:detectmouseclick="t" type="solid" color2="#000033"/>
                    <v:stroke color="black" weight="6480" joinstyle="miter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573;top:2550;width:954;height:437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本校５号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２階で実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1;top:4010;width:324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〒704-8502　岡山市東区西大寺上１丁目19-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4394;width:95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FF"/>
                            <w:lang w:val="en-US" w:eastAsia="ja-JP" w:bidi="ar-SA"/>
                          </w:rPr>
                          <w:t>お問い合せは国際教育センターまでお気軽にどうぞ！！（℡ ０８６－９４２－４９１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7:00Z</dcterms:created>
  <dc:creator>mitsuoka</dc:creator>
  <dc:description/>
  <cp:keywords/>
  <dc:language>en-US</dc:language>
  <cp:lastModifiedBy>mitsuoka</cp:lastModifiedBy>
  <cp:lastPrinted>2011-01-13T10:41:00Z</cp:lastPrinted>
  <dcterms:modified xsi:type="dcterms:W3CDTF">2011-03-28T01:33:00Z</dcterms:modified>
  <cp:revision>23</cp:revision>
  <dc:subject/>
  <dc:title/>
</cp:coreProperties>
</file>