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56pt;margin-top:7.5pt;width:472.15pt;height:31.95pt;mso-wrap-style:none;v-text-anchor:middle" type="_x0000_t136">
            <v:path textpathok="t"/>
            <v:textpath on="t" fitshape="t" string="キッズ・英語・中国語 講座のお知らせ" style="font-family:&quot;HGS創英角ﾎﾟｯﾌﾟ体&quot;;font-size:12pt"/>
            <v:fill o:detectmouseclick="t" type="solid" color2="#0066ff"/>
            <v:stroke color="black" weight="12600" joinstyle="miter" endcap="flat"/>
            <v:shadow on="t" obscured="f" color="gray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35560</wp:posOffset>
            </wp:positionV>
            <wp:extent cx="644525" cy="55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0"/>
        <w:ind w:firstLine="26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0000FF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hadow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262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0000FF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bCs/>
          <w:i/>
          <w:iCs/>
          <w:shadow/>
          <w:color w:val="0000FF"/>
          <w:sz w:val="28"/>
          <w:szCs w:val="28"/>
        </w:rPr>
        <w:t>みなさん、こんにちは♪  開講予定日のご案内です！</w:t>
      </w:r>
    </w:p>
    <w:p>
      <w:pPr>
        <w:pStyle w:val="Normal"/>
        <w:snapToGrid w:val="false"/>
        <w:spacing w:lineRule="exact" w:line="300"/>
        <w:ind w:firstLine="191"/>
        <w:jc w:val="center"/>
        <w:rPr>
          <w:rFonts w:ascii="HG丸ｺﾞｼｯｸM-PRO" w:hAnsi="HG丸ｺﾞｼｯｸM-PRO" w:eastAsia="HG丸ｺﾞｼｯｸM-PRO"/>
          <w:b/>
          <w:b/>
          <w:bCs/>
          <w:i/>
          <w:i/>
          <w:iCs/>
          <w:shadow/>
          <w:color w:val="000080"/>
          <w:sz w:val="10"/>
          <w:szCs w:val="1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i/>
          <w:iCs/>
          <w:shadow/>
          <w:color w:val="00008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</wp:posOffset>
            </wp:positionH>
            <wp:positionV relativeFrom="paragraph">
              <wp:posOffset>36830</wp:posOffset>
            </wp:positionV>
            <wp:extent cx="6838950" cy="22555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2310</wp:posOffset>
                </wp:positionH>
                <wp:positionV relativeFrom="paragraph">
                  <wp:posOffset>127000</wp:posOffset>
                </wp:positionV>
                <wp:extent cx="121285" cy="927100"/>
                <wp:effectExtent l="27940" t="0" r="952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1320" cy="927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pt,10pt" to="264.8pt,82.95pt" stroked="t" o:allowincell="f" style="position:absolute;flip:xy">
                <v:stroke color="gree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ind w:firstLine="5510"/>
        <w:rPr>
          <w:rFonts w:ascii="HG丸ｺﾞｼｯｸM-PRO" w:hAnsi="HG丸ｺﾞｼｯｸM-PRO" w:eastAsia="HG丸ｺﾞｼｯｸM-PRO"/>
          <w:b/>
          <w:b/>
          <w:bCs/>
          <w:shadow/>
          <w:color w:val="FF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FF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5510"/>
        <w:rPr>
          <w:rFonts w:ascii="HG丸ｺﾞｼｯｸM-PRO" w:hAnsi="HG丸ｺﾞｼｯｸM-PRO" w:eastAsia="HG丸ｺﾞｼｯｸM-PRO"/>
          <w:b/>
          <w:b/>
          <w:bCs/>
          <w:shadow/>
          <w:color w:val="FF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FF"/>
          <w:sz w:val="22"/>
          <w:szCs w:val="22"/>
        </w:rPr>
      </w:r>
    </w:p>
    <w:p>
      <w:pPr>
        <w:pStyle w:val="Normal"/>
        <w:snapToGrid w:val="false"/>
        <w:spacing w:lineRule="exact" w:line="240"/>
        <w:ind w:firstLine="5510"/>
        <w:rPr>
          <w:rFonts w:ascii="HG丸ｺﾞｼｯｸM-PRO" w:hAnsi="HG丸ｺﾞｼｯｸM-PRO" w:eastAsia="HG丸ｺﾞｼｯｸM-PRO"/>
          <w:b/>
          <w:b/>
          <w:bCs/>
          <w:shadow/>
          <w:color w:val="FF00FF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74695</wp:posOffset>
            </wp:positionH>
            <wp:positionV relativeFrom="paragraph">
              <wp:posOffset>-1905</wp:posOffset>
            </wp:positionV>
            <wp:extent cx="255905" cy="2559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bCs/>
          <w:shadow/>
          <w:color w:val="FF00FF"/>
          <w:sz w:val="22"/>
          <w:szCs w:val="22"/>
        </w:rPr>
        <w:t>キッズイングリッシュ会員限定 クリスマスレッスン</w:t>
      </w:r>
    </w:p>
    <w:p>
      <w:pPr>
        <w:pStyle w:val="Normal"/>
        <w:snapToGrid w:val="false"/>
        <w:spacing w:lineRule="exact" w:line="240"/>
        <w:ind w:firstLine="7774"/>
        <w:rPr>
          <w:rFonts w:ascii="HG丸ｺﾞｼｯｸM-PRO" w:hAnsi="HG丸ｺﾞｼｯｸM-PRO" w:eastAsia="HG丸ｺﾞｼｯｸM-PRO"/>
          <w:b/>
          <w:b/>
          <w:bCs/>
          <w:shadow/>
          <w:color w:val="FF00FF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797040" cy="2351405"/>
                <wp:effectExtent l="5080" t="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2351520"/>
                          <a:chOff x="0" y="0"/>
                          <a:chExt cx="6797160" cy="2351520"/>
                        </a:xfrm>
                      </wpg:grpSpPr>
                      <wps:wsp>
                        <wps:cNvSpPr/>
                        <wps:spPr>
                          <a:xfrm>
                            <a:off x="0" y="354960"/>
                            <a:ext cx="2183040" cy="1986840"/>
                          </a:xfrm>
                          <a:prstGeom prst="foldedCorner">
                            <a:avLst>
                              <a:gd name="adj" fmla="val 6833"/>
                            </a:avLst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曜　日／月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時　間／１６：００～１７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講　師／支 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講料／１回1,000円</w:t>
                              </w:r>
                            </w:p>
                          </w:txbxContent>
                        </wps:txbx>
                        <wps:bodyPr lIns="74160" rIns="7416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0" y="354960"/>
                            <a:ext cx="2183040" cy="1990800"/>
                          </a:xfrm>
                          <a:prstGeom prst="foldedCorner">
                            <a:avLst>
                              <a:gd name="adj" fmla="val 6833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曜　日／火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時　間／１６：００～１７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講　師／ロス 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講料／１回500円</w:t>
                              </w:r>
                            </w:p>
                          </w:txbxContent>
                        </wps:txbx>
                        <wps:bodyPr lIns="74160" rIns="74160" tIns="306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9800" y="354960"/>
                            <a:ext cx="2277000" cy="1996560"/>
                          </a:xfrm>
                          <a:prstGeom prst="foldedCorner">
                            <a:avLst>
                              <a:gd name="adj" fmla="val 7055"/>
                            </a:avLst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zh-TW" w:bidi="ar-SA"/>
                                </w:rPr>
                                <w:t>曜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日／水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zh-TW" w:bidi="ar-SA"/>
                                </w:rPr>
                                <w:t>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間／①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０～３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TW"/>
                                </w:rPr>
                                <w:t>１３：５０～１４：３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②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３～５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１５：００～１５：５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③(５歳～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ja-JP"/>
                                </w:rPr>
                                <w:t>小学校低学年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bidi="ar-SA" w:eastAsia="zh-CN"/>
                                </w:rPr>
                                <w:t>１６：１０～１７：０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講　師／ジェニファー 先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受講料／１回500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登録料500円</w:t>
                              </w:r>
                            </w:p>
                          </w:txbxContent>
                        </wps:txbx>
                        <wps:bodyPr lIns="74160" rIns="7416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880"/>
                            <a:ext cx="2183040" cy="2959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3600" y="65880"/>
                            <a:ext cx="2183040" cy="2959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9440" y="65880"/>
                            <a:ext cx="2277000" cy="29592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040" y="0"/>
                            <a:ext cx="1405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中 国 語 講 座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7800" y="6480"/>
                            <a:ext cx="116316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英 語 講 座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0" y="6480"/>
                            <a:ext cx="169812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キッズイングリッシュ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5pt;width:535.2pt;height:185.15pt" coordorigin="0,157" coordsize="10704,370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0;top:716;width:3437;height:3128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曜　日／月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時　間／１６：００～１７：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講　師／支 先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受講料／１回1,000円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549;top:716;width:3437;height:313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曜　日／火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時　間／１６：００～１７：０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講　師／ロス 先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受講料／１回500円</w:t>
                        </w:r>
                      </w:p>
                    </w:txbxContent>
                  </v:textbox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118;top:716;width:3585;height:3143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zh-TW" w:bidi="ar-SA"/>
                          </w:rPr>
                          <w:t>曜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日／水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zh-TW" w:bidi="ar-SA"/>
                          </w:rPr>
                          <w:t>時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間／①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０～３歳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TW"/>
                          </w:rPr>
                          <w:t>１３：５０～１４：３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②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３～５歳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１５：００～１５：５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       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③(５歳～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ja-JP"/>
                          </w:rPr>
                          <w:t>小学校低学年</w:t>
                        </w: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bidi="ar-SA" w:eastAsia="zh-CN"/>
                          </w:rPr>
                          <w:t>１６：１０～１７：０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講　師／ジェニファー 先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受講料／１回500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登録料500円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0;top:261;width:3437;height:46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rect id="shape_0" fillcolor="#99ccff" stroked="t" o:allowincell="f" style="position:absolute;left:3549;top:261;width:3437;height:465;mso-wrap-style:none;v-text-anchor:middle">
                  <v:fill o:detectmouseclick="t" type="solid" color2="#663300"/>
                  <v:stroke color="black" weight="9360" joinstyle="miter" endcap="flat"/>
                  <w10:wrap type="none"/>
                </v:rect>
                <v:rect id="shape_0" fillcolor="#ff99cc" stroked="t" o:allowincell="f" style="position:absolute;left:7117;top:261;width:3585;height:465;mso-wrap-style:none;v-text-anchor:middle">
                  <v:fill o:detectmouseclick="t" type="solid" color2="#006633"/>
                  <v:stroke color="black" weight="9360" joinstyle="miter" endcap="flat"/>
                  <w10:wrap type="none"/>
                </v:rect>
                <v:shape id="shape_0" stroked="f" o:allowincell="f" style="position:absolute;left:603;top:157;width:221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中 国 語 講 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3;top:167;width:183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英 語 講 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1;top:167;width:2673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キッズイングリッシ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bCs/>
          <w:shadow/>
          <w:sz w:val="20"/>
          <w:szCs w:val="20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shadow/>
          <w:sz w:val="20"/>
          <w:szCs w:val="20"/>
        </w:rPr>
        <w:t>詳細はチラシをご覧ください。</w:t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240"/>
        <w:rPr>
          <w:rFonts w:ascii="HG丸ｺﾞｼｯｸM-PRO" w:hAnsi="HG丸ｺﾞｼｯｸM-PRO" w:eastAsia="HG丸ｺﾞｼｯｸM-PRO"/>
          <w:b/>
          <w:b/>
          <w:bCs/>
          <w:shadow/>
          <w:color w:val="FF0066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bCs/>
          <w:shadow/>
          <w:color w:val="FF0066"/>
          <w:sz w:val="28"/>
          <w:szCs w:val="28"/>
        </w:rPr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  <w:szCs w:val="22"/>
        </w:rPr>
        <w:t>急な変更がある場合は、会員の方にはご連絡をいたします。ただし</w:t>
      </w:r>
      <w:r>
        <w:rPr>
          <w:rFonts w:ascii="HG丸ｺﾞｼｯｸM-PRO" w:hAnsi="HG丸ｺﾞｼｯｸM-PRO" w:eastAsia="HG丸ｺﾞｼｯｸM-PRO"/>
          <w:sz w:val="22"/>
          <w:szCs w:val="22"/>
          <w:u w:val="thick" w:color="FF0000"/>
        </w:rPr>
        <w:t>２ヶ月以上</w:t>
      </w:r>
      <w:r>
        <w:rPr>
          <w:rFonts w:ascii="HG丸ｺﾞｼｯｸM-PRO" w:hAnsi="HG丸ｺﾞｼｯｸM-PRO" w:eastAsia="HG丸ｺﾞｼｯｸM-PRO"/>
          <w:sz w:val="22"/>
          <w:szCs w:val="22"/>
        </w:rPr>
        <w:t>欠席されている方には、ご連絡を差し</w:t>
      </w:r>
    </w:p>
    <w:p>
      <w:pPr>
        <w:pStyle w:val="Normal"/>
        <w:snapToGrid w:val="false"/>
        <w:spacing w:lineRule="exact" w:line="300"/>
        <w:ind w:first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上げておりません。ご了承のほどよろしくお願いいたします。</w:t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 </w:t>
      </w:r>
      <w:r>
        <w:rPr>
          <w:rFonts w:ascii="HG丸ｺﾞｼｯｸM-PRO" w:hAnsi="HG丸ｺﾞｼｯｸM-PRO" w:eastAsia="HG丸ｺﾞｼｯｸM-PRO"/>
          <w:b/>
          <w:bCs/>
          <w:color w:val="FF0000"/>
          <w:sz w:val="22"/>
          <w:szCs w:val="22"/>
        </w:rPr>
        <w:t>（注）</w:t>
      </w:r>
      <w:r>
        <w:rPr>
          <w:rFonts w:ascii="HG丸ｺﾞｼｯｸM-PRO" w:hAnsi="HG丸ｺﾞｼｯｸM-PRO" w:eastAsia="HG丸ｺﾞｼｯｸM-PRO"/>
          <w:sz w:val="22"/>
          <w:szCs w:val="22"/>
        </w:rPr>
        <w:t>なるべく早くお知らせをするため、ご登録いただいているメールアドレス、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を優先してご連絡をして</w:t>
      </w:r>
    </w:p>
    <w:p>
      <w:pPr>
        <w:pStyle w:val="Normal"/>
        <w:snapToGrid w:val="false"/>
        <w:spacing w:lineRule="exact" w:line="300"/>
        <w:ind w:firstLine="9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おります。メールアドレスをご登録の方は、今一度、メールの受信設定の確認をお願いいたします。</w:t>
      </w:r>
    </w:p>
    <w:p>
      <w:pPr>
        <w:pStyle w:val="Normal"/>
        <w:snapToGrid w:val="false"/>
        <w:spacing w:lineRule="exact" w:line="30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 xml:space="preserve">（ </w:t>
      </w:r>
      <w:r>
        <w:rPr>
          <w:rFonts w:eastAsia="ＭＳ Ｐゴシック" w:cs="ＭＳ Ｐゴシック" w:ascii="ＭＳ Ｐゴシック" w:hAnsi="ＭＳ Ｐゴシック"/>
          <w:b/>
          <w:bCs/>
          <w:color w:val="FF0000"/>
          <w:sz w:val="32"/>
          <w:szCs w:val="32"/>
        </w:rPr>
        <w:t>@gakugeikan.ed.jp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からのメールは受信できるように設定をお願いいたします。）</w:t>
      </w:r>
    </w:p>
    <w:p>
      <w:pPr>
        <w:pStyle w:val="Normal"/>
        <w:numPr>
          <w:ilvl w:val="0"/>
          <w:numId w:val="1"/>
        </w:numPr>
        <w:snapToGrid w:val="false"/>
        <w:spacing w:lineRule="exact" w:line="30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本校サイトの「新着情報」にも「開講日のご案内」・「休講」など、お知らせを掲載しておりますので、合わせて</w:t>
      </w:r>
    </w:p>
    <w:p>
      <w:pPr>
        <w:pStyle w:val="Normal"/>
        <w:snapToGrid w:val="false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 ご覧ください。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(  http: //www.gakugeikan.ed.jp/  )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color w:val="0000FF"/>
          <w:sz w:val="24"/>
          <w:szCs w:val="32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color w:val="0000FF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40640</wp:posOffset>
                </wp:positionV>
                <wp:extent cx="6565265" cy="2932430"/>
                <wp:effectExtent l="5080" t="6350" r="2127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5320" cy="2932560"/>
                          <a:chOff x="0" y="0"/>
                          <a:chExt cx="6565320" cy="293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5320" cy="2723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3082320" y="6480"/>
                              <a:ext cx="3479040" cy="271404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 rot="1830600">
                              <a:off x="4103280" y="732240"/>
                              <a:ext cx="216360" cy="57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1040" y="1290960"/>
                              <a:ext cx="216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080" y="924480"/>
                              <a:ext cx="214560" cy="136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66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3600" y="2143080"/>
                              <a:ext cx="0" cy="513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0" y="631800"/>
                              <a:ext cx="0" cy="533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28760" y="821160"/>
                              <a:ext cx="59580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３つ目の角を左へ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2237760"/>
                              <a:ext cx="65412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ﾊﾞｽｾﾝﾀｰ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角を北進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080" y="3960"/>
                              <a:ext cx="1019880" cy="23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駐車場案内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240" y="6480"/>
                              <a:ext cx="2997360" cy="271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97360" cy="27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997360" cy="2711520"/>
                                </a:xfrm>
                                <a:prstGeom prst="rect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2390760"/>
                                  <a:ext cx="2232720" cy="31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83520" y="2548080"/>
                                <a:ext cx="162864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27000" cy="23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P創英角ﾎﾟｯﾌﾟ体" w:hAnsi="HGP創英角ﾎﾟｯﾌﾟ体" w:eastAsia="HGP創英角ﾎﾟｯﾌﾟ体" w:cs="Times New Roman"/>
                                    <w:color w:val="auto"/>
                                    <w:lang w:val="en-US" w:eastAsia="ja-JP" w:bidi="ar-SA"/>
                                  </w:rPr>
                                  <w:t>学校案内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200" y="2537640"/>
                              <a:ext cx="2463120" cy="18612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校内に駐車ができない場合は、ご利用ください。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5160" y="1489680"/>
                              <a:ext cx="606600" cy="278280"/>
                            </a:xfrm>
                            <a:prstGeom prst="borderCallout1">
                              <a:avLst>
                                <a:gd name="adj1" fmla="val 18750"/>
                                <a:gd name="adj2" fmla="val -8333"/>
                                <a:gd name="adj3" fmla="val -84476"/>
                                <a:gd name="adj4" fmla="val 17382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本校５号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２階で実施</w:t>
                                </w:r>
                              </w:p>
                            </w:txbxContent>
                          </wps:txbx>
                          <wps:bodyPr lIns="0" rIns="0" tIns="284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" y="2416680"/>
                              <a:ext cx="206172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〒704-8502　岡山市東区西大寺上１丁目19-19</w:t>
                                </w:r>
                              </w:p>
                            </w:txbxContent>
                          </wps:txbx>
                          <wps:bodyPr wrap="square" lIns="74160" rIns="74160" tIns="306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616120"/>
                            <a:ext cx="60642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HG丸ｺﾞｼｯｸM-PRO" w:hAnsi="HG丸ｺﾞｼｯｸM-PRO" w:eastAsia="HG丸ｺﾞｼｯｸM-PRO" w:cs="Times New Roman"/>
                                  <w:color w:val="0000FF"/>
                                  <w:lang w:val="en-US" w:eastAsia="ja-JP" w:bidi="ar-SA"/>
                                </w:rPr>
                                <w:t>お問い合せは国際教育センターまでお気軽にどうぞ！！（℡ ０８６－９４２－４９１０）</w:t>
                              </w:r>
                            </w:p>
                          </w:txbxContent>
                        </wps:txbx>
                        <wps:bodyPr wrap="square" lIns="74160" rIns="74160" tIns="306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.2pt;width:516.95pt;height:230.9pt" coordorigin="187,64" coordsize="10339,4618">
                <v:group id="shape_0" style="position:absolute;left:187;top:64;width:10339;height:42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5041;top:74;width:5478;height:4273;mso-wrap-style:none;v-text-anchor:middle" type="_x0000_t75">
                    <v:imagedata r:id="rId14" o:detectmouseclick="t"/>
                    <v:stroke color="black" weight="9360" joinstyle="miter" endcap="flat"/>
                    <w10:wrap type="none"/>
                  </v:shape>
                  <v:oval id="shape_0" stroked="t" o:allowincell="f" style="position:absolute;left:6649;top:1217;width:340;height:908;mso-wrap-style:none;v-text-anchor:middle;rotation:30">
                    <v:fill o:detectmouseclick="t" on="false"/>
                    <v:stroke color="black" weight="9360" joinstyle="miter" endcap="flat"/>
                    <w10:wrap type="none"/>
                  </v:oval>
                  <v:line id="shape_0" from="6346,2097" to="6685,2097" stroked="t" o:allowincell="f" style="position:absolute">
                    <v:stroke color="#ff6600" weight="28440" joinstyle="miter" endcap="flat"/>
                    <v:fill o:detectmouseclick="t" on="false"/>
                    <w10:wrap type="none"/>
                  </v:line>
                  <v:line id="shape_0" from="6921,1520" to="7258,1734" stroked="t" o:allowincell="f" style="position:absolute">
                    <v:stroke color="#ff66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29,3439" to="6429,4246" stroked="t" o:allowincell="f" style="position:absolute;flip:y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191,1059" to="6191,1899" stroked="t" o:allowincell="f" style="position:absolute">
                    <v:stroke color="blue" weight="2844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114;top:1357;width:937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３つ目の角を左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32;top:3588;width:1029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ﾊﾞｽｾﾝﾀｰ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角を北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36;top:70;width:1605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駐車場案内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06;top:74;width:4720;height:4270">
                    <v:group id="shape_0" style="position:absolute;left:206;top:74;width:4720;height:4270">
                      <v:shape id="shape_0" stroked="t" o:allowincell="f" style="position:absolute;left:206;top:74;width:4719;height:4269;mso-wrap-style:none;v-text-anchor:middle" type="_x0000_t75">
                        <v:imagedata r:id="rId15" o:detectmouseclick="t"/>
                        <v:stroke color="black" weight="12600" joinstyle="miter" endcap="flat"/>
                        <w10:wrap type="none"/>
                      </v:shape>
                      <v:shape id="shape_0" stroked="f" o:allowincell="f" style="position:absolute;left:206;top:3839;width:3515;height:49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  <v:rect id="shape_0" fillcolor="white" stroked="f" o:allowincell="f" style="position:absolute;left:338;top:4087;width:2564;height:15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fillcolor="white" stroked="t" o:allowincell="f" style="position:absolute;left:187;top:64;width:1459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P創英角ﾎﾟｯﾌﾟ体" w:hAnsi="HGP創英角ﾎﾟｯﾌﾟ体" w:eastAsia="HGP創英角ﾎﾟｯﾌﾟ体" w:cs="Times New Roman"/>
                              <w:color w:val="auto"/>
                              <w:lang w:val="en-US" w:eastAsia="ja-JP" w:bidi="ar-SA"/>
                            </w:rPr>
                            <w:t>学校案内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ffffcc" stroked="t" o:allowincell="f" style="position:absolute;left:6647;top:4060;width:387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校内に駐車ができない場合は、ご利用ください。</w:t>
                          </w:r>
                        </w:p>
                      </w:txbxContent>
                    </v:textbox>
                    <v:fill o:detectmouseclick="t" type="solid" color2="#000033"/>
                    <v:stroke color="black" weight="6480" joinstyle="miter" endcap="flat"/>
                    <w10:wrap type="none"/>
                  </v:shape>
                  <v:shapetype id="_x0000_t47" coordsize="21600,21600" o:spt="47" adj="-8280,24300,-1800,4050" path="m,l21600,l21600,21600l,21600xem@1@0l@3@2nfe">
                    <v:stroke joinstyle="miter"/>
                    <v:formulas>
                      <v:f eqn="val #3"/>
                      <v:f eqn="val #2"/>
                      <v:f eqn="val #1"/>
                      <v:f eqn="val #0"/>
                    </v:formulas>
                    <v:path gradientshapeok="t" o:connecttype="rect" textboxrect="0,0,21600,21600"/>
                    <v:handles>
                      <v:h position="@1,@0"/>
                      <v:h position="@3,@2"/>
                    </v:handles>
                  </v:shapetype>
                  <v:shape id="shape_0" fillcolor="white" stroked="t" o:allowincell="f" style="position:absolute;left:573;top:2410;width:954;height:437;mso-wrap-style:square;v-text-anchor:top" type="_x0000_t47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本校５号館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２階で実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381;top:3870;width:3246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〒704-8502　岡山市東区西大寺上１丁目19-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;top:4184;width:9549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HG丸ｺﾞｼｯｸM-PRO" w:hAnsi="HG丸ｺﾞｼｯｸM-PRO" w:eastAsia="HG丸ｺﾞｼｯｸM-PRO" w:cs="Times New Roman"/>
                            <w:color w:val="0000FF"/>
                            <w:lang w:val="en-US" w:eastAsia="ja-JP" w:bidi="ar-SA"/>
                          </w:rPr>
                          <w:t>お問い合せは国際教育センターまでお気軽にどうぞ！！（℡ ０８６－９４２－４９１０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55:00Z</dcterms:created>
  <dc:creator>mitsuoka</dc:creator>
  <dc:description/>
  <cp:keywords/>
  <dc:language>en-US</dc:language>
  <cp:lastModifiedBy>mitsuoka</cp:lastModifiedBy>
  <cp:lastPrinted>2011-11-04T14:24:00Z</cp:lastPrinted>
  <dcterms:modified xsi:type="dcterms:W3CDTF">2011-11-04T05:29:00Z</dcterms:modified>
  <cp:revision>20</cp:revision>
  <dc:subject/>
  <dc:title/>
</cp:coreProperties>
</file>