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9pt;width:539.95pt;height:107.95pt;mso-wrap-style:none;v-text-anchor:middle" type="_x0000_t98">
                <v:imagedata r:id="rId3" o:detectmouseclick="t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365125</wp:posOffset>
                </wp:positionV>
                <wp:extent cx="5410200" cy="200025"/>
                <wp:effectExtent l="34925" t="120015" r="3302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親も学べる学芸館　10月、11月　学芸館公開講座のご案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25pt;margin-top:28.75pt;width:425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親も学べる学芸館　10月、11月　学芸館公開講座のご案内</w:t>
                      </w:r>
                    </w:p>
                  </w:txbxContent>
                </v:textbox>
                <v:path textpathok="t"/>
                <v:textpath on="t" fitshape="t" string="親も学べる学芸館　10月、11月　学芸館公開講座のご案内" style="font-family:&quot;HG丸ｺﾞｼｯｸM-PRO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.75pt;margin-top:14.25pt;width:95.95pt;height:11.95pt;mso-wrap-style:none;v-text-anchor:middle" type="_x0000_t136">
            <v:path textpathok="t"/>
            <v:textpath on="t" fitshape="t" string="平成　27　年度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2pt;width:456.7pt;height:17.95pt;mso-wrap-style:none;v-text-anchor:middle" type="_x0000_t136">
            <v:path textpathok="t"/>
            <v:textpath on="t" fitshape="t" string="　　　　　　岡山学芸館 公開親学講座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13970" t="7620" r="146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7880 w 583200"/>
                            <a:gd name="textAreaRight" fmla="*/ 445320 w 583200"/>
                            <a:gd name="textAreaTop" fmla="*/ 91800 h 388800"/>
                            <a:gd name="textAreaBottom" fmla="*/ 297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96" y="12336"/>
                              </a:lnTo>
                              <a:lnTo>
                                <a:pt x="786" y="14846"/>
                              </a:lnTo>
                              <a:lnTo>
                                <a:pt x="4047" y="15185"/>
                              </a:lnTo>
                              <a:lnTo>
                                <a:pt x="3163" y="18437"/>
                              </a:lnTo>
                              <a:lnTo>
                                <a:pt x="6297" y="17475"/>
                              </a:lnTo>
                              <a:lnTo>
                                <a:pt x="6580" y="20741"/>
                              </a:lnTo>
                              <a:lnTo>
                                <a:pt x="9126" y="18676"/>
                              </a:lnTo>
                              <a:lnTo>
                                <a:pt x="10800" y="21600"/>
                              </a:lnTo>
                              <a:lnTo>
                                <a:pt x="12336" y="18704"/>
                              </a:lnTo>
                              <a:lnTo>
                                <a:pt x="14846" y="20814"/>
                              </a:lnTo>
                              <a:lnTo>
                                <a:pt x="15185" y="17553"/>
                              </a:lnTo>
                              <a:lnTo>
                                <a:pt x="18437" y="18437"/>
                              </a:lnTo>
                              <a:lnTo>
                                <a:pt x="17475" y="15303"/>
                              </a:lnTo>
                              <a:lnTo>
                                <a:pt x="20741" y="15020"/>
                              </a:lnTo>
                              <a:lnTo>
                                <a:pt x="18676" y="12474"/>
                              </a:lnTo>
                              <a:lnTo>
                                <a:pt x="21600" y="10800"/>
                              </a:lnTo>
                              <a:lnTo>
                                <a:pt x="18704" y="9264"/>
                              </a:lnTo>
                              <a:lnTo>
                                <a:pt x="20814" y="6754"/>
                              </a:lnTo>
                              <a:lnTo>
                                <a:pt x="17553" y="6415"/>
                              </a:lnTo>
                              <a:lnTo>
                                <a:pt x="18437" y="3163"/>
                              </a:lnTo>
                              <a:lnTo>
                                <a:pt x="15303" y="4125"/>
                              </a:lnTo>
                              <a:lnTo>
                                <a:pt x="15020" y="859"/>
                              </a:lnTo>
                              <a:lnTo>
                                <a:pt x="12474" y="2924"/>
                              </a:lnTo>
                              <a:lnTo>
                                <a:pt x="10800" y="0"/>
                              </a:lnTo>
                              <a:lnTo>
                                <a:pt x="9264" y="2896"/>
                              </a:lnTo>
                              <a:lnTo>
                                <a:pt x="6754" y="786"/>
                              </a:lnTo>
                              <a:lnTo>
                                <a:pt x="6415" y="4047"/>
                              </a:lnTo>
                              <a:lnTo>
                                <a:pt x="3163" y="3163"/>
                              </a:lnTo>
                              <a:lnTo>
                                <a:pt x="4125" y="6297"/>
                              </a:lnTo>
                              <a:lnTo>
                                <a:pt x="859" y="6580"/>
                              </a:lnTo>
                              <a:lnTo>
                                <a:pt x="2924" y="91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00" stroked="t" o:allowincell="f" style="position:absolute;margin-left:468pt;margin-top:0pt;width:80.95pt;height:53.95pt;mso-wrap-style:none;v-text-anchor:middle" type="_x0000_t18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1.25pt;margin-top:14.25pt;width:35.95pt;height:23.95pt;mso-wrap-style:none;v-text-anchor:middle" type="_x0000_t136">
            <v:path textpathok="t"/>
            <v:textpath on="t" fitshape="t" string="受講料&#10;無　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180" w:leader="none"/>
          <w:tab w:val="left" w:pos="4860" w:leader="none"/>
          <w:tab w:val="left" w:pos="50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4300</wp:posOffset>
                </wp:positionV>
                <wp:extent cx="6972300" cy="457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0"/>
                        </a:xfrm>
                        <a:prstGeom prst="roundRect">
                          <a:avLst>
                            <a:gd name="adj" fmla="val 5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9pt;width:548.95pt;height:3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6743700" cy="57150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pt;margin-top:15pt;width:530.95pt;height:44.95pt;mso-wrap-style:none;v-text-anchor:middle">
                <v:fill o:detectmouseclick="t" type="solid" color2="#0033ff"/>
                <v:stroke color="#ff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1.5pt;width:141.7pt;height:15.7pt;mso-wrap-style:none;v-text-anchor:middle" type="_x0000_t136">
            <v:path textpathok="t"/>
            <v:textpath on="t" fitshape="t" string="『真実の近現代史』" style="font-family:&quot;ＪＳＰ明朝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3.5pt;width:150.7pt;height:8.9pt;mso-wrap-style:none;v-text-anchor:middle" type="_x0000_t136">
            <v:path textpathok="t"/>
            <v:textpath on="t" fitshape="t" string="　第68回　　公開講座　" style="font-family:&quot;ＪＳ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4pt;margin-top:6pt;width:156.7pt;height:11.95pt;mso-wrap-style:none;v-text-anchor:middle" type="_x0000_t136">
            <v:path textpathok="t"/>
            <v:textpath on="t" fitshape="t" string="～正しい歴史を学びましょう～" style="font-family:&quot;ＪＳ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5pt;margin-top:9.75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9.5pt;margin-top:12.75pt;width:35.95pt;height:11.95pt;mso-wrap-style:none;v-text-anchor:middle" type="_x0000_t136">
            <v:path textpathok="t"/>
            <v:textpath on="t" fitshape="t" string="日　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5pt;margin-top:15pt;width:187.45pt;height:11.95pt;mso-wrap-style:none;v-text-anchor:middle" type="_x0000_t136">
            <v:path textpathok="t"/>
            <v:textpath on="t" fitshape="t" string="10月3日（土）　13:30～15:30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5715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5pt;margin-top:14.25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9.5pt;margin-top:15.75pt;width:35.95pt;height:11.95pt;mso-wrap-style:none;v-text-anchor:middle" type="_x0000_t136">
            <v:path textpathok="t"/>
            <v:textpath on="t" fitshape="t" string="場　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5pt;margin-top:15.75pt;width:215.95pt;height:11.95pt;mso-wrap-style:none;v-text-anchor:middle" type="_x0000_t136">
            <v:path textpathok="t"/>
            <v:textpath on="t" fitshape="t" string="西大寺緑花公園　百花プラザ（研修室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5715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5pt;margin-top:2.25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9.5pt;margin-top:5.25pt;width:35.95pt;height:11.95pt;mso-wrap-style:none;v-text-anchor:middle" type="_x0000_t136">
            <v:path textpathok="t"/>
            <v:textpath on="t" fitshape="t" string="講　師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0pt;margin-top:3pt;width:78.7pt;height:15.7pt;mso-wrap-style:none;v-text-anchor:middle" type="_x0000_t136">
            <v:path textpathok="t"/>
            <v:textpath on="t" fitshape="t" string="森　靖喜　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9pt;width:56.2pt;height:8.95pt;mso-wrap-style:none;v-text-anchor:middle" type="_x0000_t136">
            <v:path textpathok="t"/>
            <v:textpath on="t" fitshape="t" string="( もり　　やすき )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.5pt;margin-top:6pt;width:83.95pt;height:11.95pt;mso-wrap-style:none;v-text-anchor:middle" type="_x0000_t136">
            <v:path textpathok="t"/>
            <v:textpath on="t" fitshape="t" string="本学園　理事長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.5pt;margin-top:15.75pt;width:48.7pt;height:9.7pt;mso-wrap-style:none;v-text-anchor:middle" type="_x0000_t136">
            <v:path textpathok="t"/>
            <v:textpath on="t" fitshape="t" string="〈略　歴〉" style="font-family:&quot;HG丸ｺﾞｼｯｸM-PRO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6629400" cy="2971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4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941</w:t>
                            </w:r>
                            <w:r>
                              <w:rPr>
                                <w:sz w:val="24"/>
                              </w:rPr>
                              <w:t>）年、岡山市生まれ。明治大学大学院政治学専攻修了。</w:t>
                            </w:r>
                          </w:p>
                          <w:p>
                            <w:pPr>
                              <w:pStyle w:val="Normal"/>
                              <w:ind w:left="28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</w:t>
                            </w: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年、私立金山学園高等学校（現　岡山学芸館高等学校）に教諭として勤務。</w:t>
                            </w:r>
                          </w:p>
                          <w:p>
                            <w:pPr>
                              <w:pStyle w:val="Normal"/>
                              <w:ind w:left="28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</w:t>
                            </w:r>
                            <w:r>
                              <w:rPr>
                                <w:sz w:val="24"/>
                              </w:rPr>
                              <w:t>61</w:t>
                            </w:r>
                            <w:r>
                              <w:rPr>
                                <w:sz w:val="24"/>
                              </w:rPr>
                              <w:t>年、同校校長、平成元年、学校法人森教育学園理事長を兼務。平成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年、岡山市教育委員長。平成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年、岡山県私学経営者協議会会長。平成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年から岡山県私学協会会長。</w:t>
                            </w:r>
                          </w:p>
                          <w:p>
                            <w:pPr>
                              <w:pStyle w:val="Normal"/>
                              <w:ind w:left="28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より『産経新聞』岡山版に毎月一回「現代（いま）を問う」と題する寄稿を続けている。</w:t>
                            </w:r>
                          </w:p>
                          <w:p>
                            <w:pPr>
                              <w:pStyle w:val="Normal"/>
                              <w:ind w:left="28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年、教育再生をすすめる全国連絡協議会世話人、岡山正論友の会初代会長に就任。「反自虐史観」「保守的教育観」に基づく私立学校教育の可能性を奉じて、日本の教育改革に邁進。各地で教育講演会の講師を務めている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な著書：『奇跡の学校』（</w:t>
                            </w:r>
                            <w:r>
                              <w:rPr>
                                <w:sz w:val="24"/>
                              </w:rPr>
                              <w:t>PHP</w:t>
                            </w:r>
                            <w:r>
                              <w:rPr>
                                <w:sz w:val="24"/>
                              </w:rPr>
                              <w:t>研究所）、『独自の価値観教育』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4pt;mso-wrap-distance-left:9.05pt;mso-wrap-distance-right:9.05pt;mso-wrap-distance-top:0pt;mso-wrap-distance-bottom:0pt;margin-top:5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4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昭和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941</w:t>
                      </w:r>
                      <w:r>
                        <w:rPr>
                          <w:sz w:val="24"/>
                        </w:rPr>
                        <w:t>）年、岡山市生まれ。明治大学大学院政治学専攻修了。</w:t>
                      </w:r>
                    </w:p>
                    <w:p>
                      <w:pPr>
                        <w:pStyle w:val="Normal"/>
                        <w:ind w:left="287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昭和</w:t>
                      </w:r>
                      <w:r>
                        <w:rPr>
                          <w:sz w:val="24"/>
                        </w:rPr>
                        <w:t>43</w:t>
                      </w:r>
                      <w:r>
                        <w:rPr>
                          <w:sz w:val="24"/>
                        </w:rPr>
                        <w:t>年、私立金山学園高等学校（現　岡山学芸館高等学校）に教諭として勤務。</w:t>
                      </w:r>
                    </w:p>
                    <w:p>
                      <w:pPr>
                        <w:pStyle w:val="Normal"/>
                        <w:ind w:left="287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昭和</w:t>
                      </w:r>
                      <w:r>
                        <w:rPr>
                          <w:sz w:val="24"/>
                        </w:rPr>
                        <w:t>61</w:t>
                      </w:r>
                      <w:r>
                        <w:rPr>
                          <w:sz w:val="24"/>
                        </w:rPr>
                        <w:t>年、同校校長、平成元年、学校法人森教育学園理事長を兼務。平成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年、岡山市教育委員長。平成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年、岡山県私学経営者協議会会長。平成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年から岡山県私学協会会長。</w:t>
                      </w:r>
                    </w:p>
                    <w:p>
                      <w:pPr>
                        <w:pStyle w:val="Normal"/>
                        <w:ind w:left="287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より『産経新聞』岡山版に毎月一回「現代（いま）を問う」と題する寄稿を続けている。</w:t>
                      </w:r>
                    </w:p>
                    <w:p>
                      <w:pPr>
                        <w:pStyle w:val="Normal"/>
                        <w:ind w:left="287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年、教育再生をすすめる全国連絡協議会世話人、岡山正論友の会初代会長に就任。「反自虐史観」「保守的教育観」に基づく私立学校教育の可能性を奉じて、日本の教育改革に邁進。各地で教育講演会の講師を務めている。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な著書：『奇跡の学校』（</w:t>
                      </w:r>
                      <w:r>
                        <w:rPr>
                          <w:sz w:val="24"/>
                        </w:rPr>
                        <w:t>PHP</w:t>
                      </w:r>
                      <w:r>
                        <w:rPr>
                          <w:sz w:val="24"/>
                        </w:rPr>
                        <w:t>研究所）、『独自の価値観教育』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180975</wp:posOffset>
            </wp:positionV>
            <wp:extent cx="1270000" cy="17780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5" t="-6" r="9538" b="2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4680" w:leader="none"/>
          <w:tab w:val="left" w:pos="5040" w:leader="none"/>
        </w:tabs>
        <w:ind w:right="-2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743700" cy="57150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pt;margin-top:12.75pt;width:530.95pt;height:44.95pt;mso-wrap-style:none;v-text-anchor:middle">
                <v:fill o:detectmouseclick="t" type="solid" color2="#0033ff"/>
                <v:stroke color="#ff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972300" cy="411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114800"/>
                        </a:xfrm>
                        <a:prstGeom prst="roundRect">
                          <a:avLst>
                            <a:gd name="adj" fmla="val 5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0pt;width:548.95pt;height:3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8pt;margin-top:2.75pt;width:278.95pt;height:14.2pt;mso-wrap-style:none;v-text-anchor:middle" type="_x0000_t136">
            <v:path textpathok="t"/>
            <v:textpath on="t" fitshape="t" string="『日本人にしか出来ない、気づかいの習慣』" style="font-family:&quot;ＪＳＰ明朝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4.5pt;width:150.7pt;height:8.9pt;mso-wrap-style:none;v-text-anchor:middle" type="_x0000_t136">
            <v:path textpathok="t"/>
            <v:textpath on="t" fitshape="t" string="　第69回　　公開講座　" style="font-family:&quot;ＪＳ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6pt;width:176.95pt;height:11.95pt;mso-wrap-style:none;v-text-anchor:middle" type="_x0000_t136">
            <v:path textpathok="t"/>
            <v:textpath on="t" fitshape="t" string="～おもてなしの心を学びましょう～" style="font-family:&quot;ＪＳ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5715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4pt;margin-top:9.25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8.5pt;margin-top:12.25pt;width:35.95pt;height:11.95pt;mso-wrap-style:none;v-text-anchor:middle" type="_x0000_t136">
            <v:path textpathok="t"/>
            <v:textpath on="t" fitshape="t" string="日　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5pt;margin-top:12.25pt;width:187.45pt;height:11.95pt;mso-wrap-style:none;v-text-anchor:middle" type="_x0000_t136">
            <v:path textpathok="t"/>
            <v:textpath on="t" fitshape="t" string="11月7日（土）　13:30～15:30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5715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4pt;margin-top:14.5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8.5pt;margin-top:16.75pt;width:35.95pt;height:11.95pt;mso-wrap-style:none;v-text-anchor:middle" type="_x0000_t136">
            <v:path textpathok="t"/>
            <v:textpath on="t" fitshape="t" string="場　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.75pt;margin-top:16pt;width:215.95pt;height:11.95pt;mso-wrap-style:none;v-text-anchor:middle" type="_x0000_t136">
            <v:path textpathok="t"/>
            <v:textpath on="t" fitshape="t" string="西大寺緑花公園　百花プラザ（研修室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715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4pt;margin-top:0.75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7.75pt;margin-top:4.5pt;width:35.95pt;height:11.95pt;mso-wrap-style:none;v-text-anchor:middle" type="_x0000_t136">
            <v:path textpathok="t"/>
            <v:textpath on="t" fitshape="t" string="講　師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pt;margin-top:7pt;width:188.95pt;height:15.7pt;mso-wrap-style:none;v-text-anchor:middle" type="_x0000_t136">
            <v:path textpathok="t"/>
            <v:textpath on="t" fitshape="t" string="上田比呂志　　　　　　氏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4pt;width:75.7pt;height:8.95pt;mso-wrap-style:none;v-text-anchor:middle" type="_x0000_t136">
            <v:path textpathok="t"/>
            <v:textpath on="t" fitshape="t" string="（うえだ　ひろし）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0.25pt;width:155.95pt;height:23.95pt;mso-wrap-style:none;v-text-anchor:middle" type="_x0000_t136">
            <v:path textpathok="t"/>
            <v:textpath on="t" fitshape="t" string="大人の寺子屋　縁かいな代表&#10;おもてなしのスペシャリスト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943600" cy="2286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大正時代に創業した東京新宿区荒木町の料亭橘家に生まれ、女将である祖母から「おもてなし」のいろはを教わり育つ。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8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年三越に入社。主に企画、販促に従事し店舗開発を担当。社内研修制度に応募し、フロリダディズニーワールドでディズニーマネジメン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ディズニーメソッ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を学ぶ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年三越を退社し帰国。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料亭のおもてなし精神や、ディズニーメソッドを取り入れたコーチングスタイルを確立。現在は、講演、企業研修、執筆、パーソナルコーチングを中心に日本国内外で活動中。</w:t>
                            </w:r>
                          </w:p>
                          <w:p>
                            <w:pPr>
                              <w:pStyle w:val="Normal"/>
                              <w:ind w:left="1918" w:hanging="1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主な著書：『日本人にしかできない「気づかい」の習慣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クロスメディア・パブリッシン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『「気がきく人」の習慣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アスコ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9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大正時代に創業した東京新宿区荒木町の料亭橘家に生まれ、女将である祖母から「おもてなし」のいろはを教わり育つ。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98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年三越に入社。主に企画、販促に従事し店舗開発を担当。社内研修制度に応募し、フロリダディズニーワールドでディズニーマネジメン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ディズニーメソッド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を学ぶ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005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年三越を退社し帰国。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bookmarkStart w:id="1" w:name="_GoBack"/>
                      <w:bookmarkEnd w:id="1"/>
                      <w:r>
                        <w:rPr>
                          <w:rFonts w:ascii="Arial" w:hAnsi="Arial" w:cs="Arial"/>
                          <w:sz w:val="24"/>
                        </w:rPr>
                        <w:t>料亭のおもてなし精神や、ディズニーメソッドを取り入れたコーチングスタイルを確立。現在は、講演、企業研修、執筆、パーソナルコーチングを中心に日本国内外で活動中。</w:t>
                      </w:r>
                    </w:p>
                    <w:p>
                      <w:pPr>
                        <w:pStyle w:val="Normal"/>
                        <w:ind w:left="1918" w:hanging="1200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主な著書：『日本人にしかできない「気づかい」の習慣』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クロスメディア・パブリッシング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『「気がきく人」の習慣』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アスコ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200025</wp:posOffset>
            </wp:positionV>
            <wp:extent cx="1147445" cy="15240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32" t="-14" r="89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4pt;margin-top:0pt;width:48.7pt;height:9.7pt;mso-wrap-style:none;v-text-anchor:middle" type="_x0000_t136">
            <v:path textpathok="t"/>
            <v:textpath on="t" fitshape="t" string="〈略　歴〉" style="font-family:&quot;HG丸ｺﾞｼｯｸM-PRO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972300" cy="4800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800600"/>
                        </a:xfrm>
                        <a:prstGeom prst="roundRect">
                          <a:avLst>
                            <a:gd name="adj" fmla="val 5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0pt;width:548.95pt;height:3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  <w:tab w:val="left" w:pos="1980" w:leader="none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571500"/>
                <wp:effectExtent l="6350" t="6350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pt;margin-top:0pt;width:530.95pt;height:44.95pt;mso-wrap-style:none;v-text-anchor:middle">
                <v:fill o:detectmouseclick="t" type="solid" color2="#0033ff"/>
                <v:stroke color="#ffcc00" weight="1260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43pt;margin-top:15.75pt;width:230.2pt;height:15.7pt;mso-wrap-style:none;v-text-anchor:middle" type="_x0000_t136">
            <v:path textpathok="t"/>
            <v:textpath on="t" fitshape="t" string="『韓国人はなぜ日本を嫌うのか』" style="font-family:&quot;ＪＳＰ明朝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75pt;margin-top:17pt;width:150.7pt;height:8.9pt;mso-wrap-style:none;v-text-anchor:middle" type="_x0000_t136">
            <v:path textpathok="t"/>
            <v:textpath on="t" fitshape="t" string="　第70回　　公開講座　" style="font-family:&quot;ＪＳ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215900</wp:posOffset>
                </wp:positionV>
                <wp:extent cx="5715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2.5pt;margin-top:17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7pt;margin-top:1pt;width:35.95pt;height:11.95pt;mso-wrap-style:none;v-text-anchor:middle" type="_x0000_t136">
            <v:path textpathok="t"/>
            <v:textpath on="t" fitshape="t" string="日　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pt;margin-top:4pt;width:196.45pt;height:11.95pt;mso-wrap-style:none;v-text-anchor:middle" type="_x0000_t136">
            <v:path textpathok="t"/>
            <v:textpath on="t" fitshape="t" string="11月21日（土）　10:00～12:00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3pt;margin-top:6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7pt;margin-top:9pt;width:35.95pt;height:11.95pt;mso-wrap-style:none;v-text-anchor:middle" type="_x0000_t136">
            <v:path textpathok="t"/>
            <v:textpath on="t" fitshape="t" string="場　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pt;margin-top:9pt;width:227.95pt;height:11.95pt;mso-wrap-style:none;v-text-anchor:middle" type="_x0000_t136">
            <v:path textpathok="t"/>
            <v:textpath on="t" fitshape="t" string="西大寺緑花公園　百花プラザ（大ホール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3pt;margin-top:11.25pt;width:44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16.5pt;margin-top:15pt;width:157.45pt;height:15.7pt;mso-wrap-style:none;v-text-anchor:middle" type="_x0000_t136">
            <v:path textpathok="t"/>
            <v:textpath on="t" fitshape="t" string="呉　善花　　　　　氏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7.5pt;margin-top:12.75pt;width:35.95pt;height:11.95pt;mso-wrap-style:none;v-text-anchor:middle" type="_x0000_t136">
            <v:path textpathok="t"/>
            <v:textpath on="t" fitshape="t" string="講　師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5pt;margin-top:13pt;width:119.95pt;height:23.95pt;mso-wrap-style:none;v-text-anchor:middle" type="_x0000_t136">
            <v:path textpathok="t"/>
            <v:textpath on="t" fitshape="t" string="拓殖大学国際学部教授&#10;作　家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2pt;width:69.7pt;height:8.95pt;mso-wrap-style:none;v-text-anchor:middle" type="_x0000_t136">
            <v:path textpathok="t"/>
            <v:textpath on="t" fitshape="t" string="（お　そんふぁ）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13.75pt;width:48.7pt;height:9.7pt;mso-wrap-style:none;v-text-anchor:middle" type="_x0000_t136">
            <v:path textpathok="t"/>
            <v:textpath on="t" fitshape="t" string="〈略　歴〉" style="font-family:&quot;HG丸ｺﾞｼｯｸM-PRO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0</wp:posOffset>
                </wp:positionV>
                <wp:extent cx="4686300" cy="27432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6</w:t>
                            </w:r>
                            <w:r>
                              <w:rPr>
                                <w:sz w:val="24"/>
                              </w:rPr>
                              <w:t>年韓国生まれ。拓殖大学国際学部教授。大東文化大学卒業後、東京外国語大学大学院修士課程修了。外語大大学院時代に発表した『スカートの風』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部作）（角川文庫）がベストセラーに。平成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年に日本に帰化。『攘夷の韓国・開国の日本』（文藝春秋）で第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回山本七平賞受賞。『虚言と虚飾の国・韓国』『韓国併合への道』（文春新書）など著書多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元外国人評論家としては、中国から帰化し石平（せき　へい）氏と並んで月刊誌等で活躍中。韓国と日本の関係についての評論では第一人者。韓国併合は日本の侵略ではないと主張し、日本文化のすばらしさを書く。韓国では売国奴扱いで入国を拒否されたこともある親日家である。近著『おもてなしの心が世界を救う』（明成社）は本学園の全生徒に配布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pt;mso-wrap-distance-left:9.05pt;mso-wrap-distance-right:9.05pt;mso-wrap-distance-top:0pt;mso-wrap-distance-bottom:0pt;margin-top:9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56</w:t>
                      </w:r>
                      <w:r>
                        <w:rPr>
                          <w:sz w:val="24"/>
                        </w:rPr>
                        <w:t>年韓国生まれ。拓殖大学国際学部教授。大東文化大学卒業後、東京外国語大学大学院修士課程修了。外語大大学院時代に発表した『スカートの風』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部作）（角川文庫）がベストセラーに。平成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年に日本に帰化。『攘夷の韓国・開国の日本』（文藝春秋）で第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回山本七平賞受賞。『虚言と虚飾の国・韓国』『韓国併合への道』（文春新書）など著書多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元外国人評論家としては、中国から帰化し石平（せき　へい）氏と並んで月刊誌等で活躍中。韓国と日本の関係についての評論では第一人者。韓国併合は日本の侵略ではないと主張し、日本文化のすばらしさを書く。韓国では売国奴扱いで入国を拒否されたこともある親日家である。近著『おもてなしの心が世界を救う』（明成社）は本学園の全生徒に配布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0</wp:posOffset>
            </wp:positionH>
            <wp:positionV relativeFrom="paragraph">
              <wp:posOffset>9525</wp:posOffset>
            </wp:positionV>
            <wp:extent cx="1217295" cy="1892300"/>
            <wp:effectExtent l="0" t="0" r="0" b="0"/>
            <wp:wrapNone/>
            <wp:docPr id="62" name="164332_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64332_phot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5" t="3527" r="3467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0" w:leader="none"/>
          <w:tab w:val="left" w:pos="6840" w:leader="none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2628900</wp:posOffset>
            </wp:positionV>
            <wp:extent cx="2625725" cy="468630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80" t="13726" r="16943" b="2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20574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225pt;width:161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0200</wp:posOffset>
                </wp:positionV>
                <wp:extent cx="13335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226pt;width:104.95pt;height:26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3952875</wp:posOffset>
                </wp:positionV>
                <wp:extent cx="19431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5.75pt;margin-top:311.25pt;width:152.95pt;height:17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045</wp:posOffset>
                </wp:positionH>
                <wp:positionV relativeFrom="paragraph">
                  <wp:posOffset>5232400</wp:posOffset>
                </wp:positionV>
                <wp:extent cx="623570" cy="28384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836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35pt;margin-top:412pt;width:49.05pt;height:22.3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5043170</wp:posOffset>
                </wp:positionV>
                <wp:extent cx="1482090" cy="7645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5pt;margin-top:397.1pt;width:116.65pt;height:6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3365</wp:posOffset>
                </wp:positionH>
                <wp:positionV relativeFrom="paragraph">
                  <wp:posOffset>5297170</wp:posOffset>
                </wp:positionV>
                <wp:extent cx="1480820" cy="29845"/>
                <wp:effectExtent l="635" t="15240" r="0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417.1pt" to="236.5pt,419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229350</wp:posOffset>
                </wp:positionV>
                <wp:extent cx="1203960" cy="575310"/>
                <wp:effectExtent l="508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575280"/>
                          <a:chOff x="0" y="0"/>
                          <a:chExt cx="1203840" cy="575280"/>
                        </a:xfrm>
                      </wpg:grpSpPr>
                      <wps:wsp>
                        <wps:cNvSpPr txBox="1"/>
                        <wps:spPr>
                          <a:xfrm>
                            <a:off x="92880" y="22320"/>
                            <a:ext cx="10159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岡村一心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3840" cy="5079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90.5pt;width:94.8pt;height:45.35pt" coordorigin="6660,9810" coordsize="1896,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07;top:9845;width:159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岡村一心堂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病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660;top:9810;width:1895;height:79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457200" cy="1028700"/>
                <wp:effectExtent l="4445" t="0" r="1206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332.95pt,503.9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.9pt;margin-top:232.75pt;width:95.4pt;height:14.6pt;mso-wrap-style:none;v-text-anchor:middle" type="_x0000_t136">
            <v:path textpathok="t"/>
            <v:textpath on="t" fitshape="t" string="百花プラザ案内図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5690</wp:posOffset>
                </wp:positionH>
                <wp:positionV relativeFrom="paragraph">
                  <wp:posOffset>5991860</wp:posOffset>
                </wp:positionV>
                <wp:extent cx="1247140" cy="42418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2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7pt;margin-top:471.8pt;width:98.15pt;height:33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6410</wp:posOffset>
                </wp:positionH>
                <wp:positionV relativeFrom="paragraph">
                  <wp:posOffset>6179185</wp:posOffset>
                </wp:positionV>
                <wp:extent cx="875030" cy="22225"/>
                <wp:effectExtent l="635" t="22860" r="0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86.55pt" to="207.15pt,488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5695</wp:posOffset>
                </wp:positionH>
                <wp:positionV relativeFrom="paragraph">
                  <wp:posOffset>6039485</wp:posOffset>
                </wp:positionV>
                <wp:extent cx="623570" cy="2838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85pt;margin-top:475.55pt;width:49.05pt;height:2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1115695" cy="56832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ハピータウ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西大寺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4.75pt;mso-wrap-distance-left:9.05pt;mso-wrap-distance-right:9.05pt;mso-wrap-distance-top:0pt;mso-wrap-distance-bottom:0pt;margin-top:40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ハピータウン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西大寺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6036945</wp:posOffset>
                </wp:positionV>
                <wp:extent cx="623570" cy="28448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pt;mso-wrap-distance-left:9.05pt;mso-wrap-distance-right:9.05pt;mso-wrap-distance-top:0pt;mso-wrap-distance-bottom:0pt;margin-top:475.35pt;mso-position-vertical-relative:text;margin-left: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2286000" cy="5715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お問い合わせ・お申し込みは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お問い合わせ・お申し込みは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2286000" cy="114300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704-85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岡山学芸館高等学校　　担当；野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岡山市東区西大寺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-19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０８６－９４２－３８６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E-mail : info @ gakugeikan.ed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42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704-850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岡山学芸館高等学校　　担当；野崎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岡山市東区西大寺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-19-19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０８６－９４２－３８６４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E-mail : info @ gakugeikan.ed.j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8625</wp:posOffset>
                </wp:positionH>
                <wp:positionV relativeFrom="paragraph">
                  <wp:posOffset>3248025</wp:posOffset>
                </wp:positionV>
                <wp:extent cx="2286000" cy="10287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ご住所・お名前・連絡先をご記入のう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で本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</w:rPr>
                              <w:t>野崎宛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送信してください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０８６－９４３－８０４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55.75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ご住所・お名前・連絡先をご記入のう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で本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</w:rPr>
                        <w:t>野崎宛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送信してください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０８６－９４３－８０４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Fujiwara</dc:creator>
  <dc:description/>
  <cp:keywords/>
  <dc:language>en-US</dc:language>
  <cp:lastModifiedBy>nozaki</cp:lastModifiedBy>
  <cp:lastPrinted>2015-09-17T17:07:00Z</cp:lastPrinted>
  <dcterms:modified xsi:type="dcterms:W3CDTF">2015-10-22T23:43:00Z</dcterms:modified>
  <cp:revision>31</cp:revision>
  <dc:subject/>
  <dc:title/>
</cp:coreProperties>
</file>